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届“新支点杯”英语翻译比赛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016"/>
        <w:gridCol w:w="280"/>
        <w:gridCol w:w="2993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划√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毕业       □研究生在读       □大学本科毕业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本科在读     □大学专科毕业     □大学专科在读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毕业         □高中在读         □初中毕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在读         □其他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 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8:00Z</dcterms:created>
  <dc:creator>微软用户</dc:creator>
  <dc:description/>
  <cp:keywords/>
  <dc:language>en-US</dc:language>
  <cp:lastModifiedBy>微软用户</cp:lastModifiedBy>
  <cp:lastPrinted>2011-11-08T14:11:00Z</cp:lastPrinted>
  <dcterms:modified xsi:type="dcterms:W3CDTF">2013-09-10T02:32:00Z</dcterms:modified>
  <cp:revision>9</cp:revision>
  <dc:subject/>
  <dc:title>报名表</dc:title>
</cp:coreProperties>
</file>